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Università degli Studi di Camerino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so di Laurea in SCIENZE DELL’ARCHITETTURA Classe L-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.___________</w:t>
        <w:tab/>
        <w:t>media ponderata______________ CFU 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sottoscritt_ __________________________________ nat__ a _______________________________ il _______________ residente a ___________________________________________________________ in Via/Piazza _________________________________________________ n° ____ CAP _______________ cell. __ __________, iscritto al 3° an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>n cors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ripetent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 C.d.L. laurea in Scienze dell’Architet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ffettuare la seguente opzione per gli insegnamenti attivati al terzo anno di corso, come previsto dalle disposizioni amministrative 2024/2025: (indicare nel riquadro l’ordine di preferenza da 1 a 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PROGETTAZIONE DELL’ARCHITETTURA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f.ssa Giulia Menzi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PROGETTAZIONE DELL’ARCHITETTURA - Prof. Ludovico Romag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COSTRUZIONE DELL’ARCHITETTURA - Prof. Roberto Ruggi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PIANIFICAZIONE TERRITORIALE E PAESAGGISTICA - Prof. Elio Trusiani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 tal fine il/la sottoscritto/a dichiara di essere consapevole che:</w:t>
      </w:r>
    </w:p>
    <w:p>
      <w:pPr>
        <w:pStyle w:val="Normal"/>
        <w:ind w:right="-4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sarà possibile l’iscrizione, la partecipazione alle attività didattiche e l’esame nel Laboratorio, solo a condizione di avere già acquisito almeno </w:t>
      </w:r>
      <w:r>
        <w:rPr>
          <w:rFonts w:cs="Arial" w:ascii="Arial" w:hAnsi="Arial"/>
          <w:b/>
          <w:bCs/>
          <w:i/>
          <w:sz w:val="20"/>
          <w:szCs w:val="20"/>
        </w:rPr>
        <w:t>90 CFU (crediti liberi compresi) entro la data del 17 gennaio 2025</w:t>
      </w:r>
      <w:r>
        <w:rPr>
          <w:rFonts w:cs="Arial" w:ascii="Arial" w:hAnsi="Arial"/>
          <w:i/>
          <w:sz w:val="20"/>
          <w:szCs w:val="20"/>
        </w:rPr>
        <w:t>, cosi come stabilito dalle Disposizioni Amministrative per il Corso di studi in Scienze dell’Architettura anno accademico 2024/2025 ratificate dal Consiglio di Scuola nella seduta n.161 del 12/09/2024”.</w:t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o il giorno 28 febbraio</w:t>
      </w:r>
      <w:r>
        <w:rPr>
          <w:rFonts w:eastAsia="+mn-ea;Times New Roman" w:cs="Arial" w:ascii="Arial" w:hAnsi="Arial"/>
          <w:b/>
          <w:bCs/>
          <w:sz w:val="20"/>
          <w:szCs w:val="20"/>
        </w:rPr>
        <w:t xml:space="preserve">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+mn-ea;Times New Roman" w:cs="Arial" w:ascii="Arial" w:hAnsi="Arial"/>
          <w:sz w:val="20"/>
          <w:szCs w:val="20"/>
        </w:rPr>
        <w:t>lo studente dovrà consegnare alla Segreteria di Direzione il presente modulo indicando i vari laboratori</w:t>
      </w:r>
      <w:r>
        <w:rPr>
          <w:rFonts w:eastAsia="+mn-ea;Times New Roman" w:cs="Arial" w:ascii="Arial" w:hAnsi="Arial"/>
          <w:b/>
          <w:bCs/>
          <w:sz w:val="20"/>
          <w:szCs w:val="20"/>
        </w:rPr>
        <w:t xml:space="preserve"> in ordine di preferenza</w:t>
      </w:r>
      <w:r>
        <w:rPr>
          <w:rFonts w:eastAsia="+mn-ea;Times New Roman"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/>
      </w:pPr>
      <w:r>
        <w:rPr>
          <w:rFonts w:eastAsia="+mn-ea;Times New Roman" w:cs="Arial" w:ascii="Arial" w:hAnsi="Arial"/>
          <w:b w:val="false"/>
          <w:bCs w:val="false"/>
          <w:sz w:val="20"/>
          <w:szCs w:val="20"/>
        </w:rPr>
        <w:t xml:space="preserve">Per consentire agli studenti la scelta del workshop con un diritto di prelazione in base al merito sarà stilata dalla segreteria della SAD un graduatoria di merito, </w:t>
      </w:r>
      <w:r>
        <w:rPr>
          <w:rFonts w:eastAsia="+mn-ea;Times New Roman" w:cs="Arial" w:ascii="Arial" w:hAnsi="Arial"/>
          <w:b w:val="false"/>
          <w:sz w:val="20"/>
          <w:szCs w:val="20"/>
        </w:rPr>
        <w:t>sommando il numero di CFU, conseguiti alla data del 17 gennaio 2025, ad un parametro numerico variabile in relazione alla carriera dello studente.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Saranno attribui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48" w:leader="none"/>
        </w:tabs>
        <w:ind w:left="720" w:right="98" w:hanging="36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100 punti agli studenti iscritti in corso al III an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48" w:leader="none"/>
        </w:tabs>
        <w:ind w:left="720" w:right="98" w:hanging="36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75 punti agli studenti iscritti al I anno fuori corso o ripetenti il III an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48" w:leader="none"/>
        </w:tabs>
        <w:ind w:left="720" w:right="98" w:hanging="36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50 punti agli studenti iscritti ad anni successivi al I fuori corso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eastAsia="+mn-ea;Times New Roman" w:cs="Arial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A parità di punteggio (CFU+parametro di carriera) sarà considerata nel merito la media ponderata dei voti d’esame ottenuti.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eastAsia="+mn-ea;Times New Roman" w:cs="Arial"/>
          <w:b w:val="false"/>
          <w:b w:val="false"/>
          <w:bCs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+mn-ea;Times New Roman" w:cs="Arial" w:ascii="Arial" w:hAnsi="Arial"/>
          <w:sz w:val="20"/>
          <w:szCs w:val="20"/>
        </w:rPr>
        <w:t>Ogni variazione dovrà essere comunicata in forma scritta alla segreteria.</w:t>
      </w:r>
    </w:p>
    <w:p>
      <w:pPr>
        <w:pStyle w:val="Normal"/>
        <w:ind w:left="35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omanda va inviata a segreteria.sad@unicam.it dal 20 al 28 febbraio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      </w:t>
        <w:tab/>
        <w:tab/>
        <w:t>Firma dello studente __________________________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2:00Z</dcterms:created>
  <dc:creator>Unicam</dc:creator>
  <dc:description/>
  <cp:keywords/>
  <dc:language>en-US</dc:language>
  <cp:lastModifiedBy>Fabozzi Alfredo</cp:lastModifiedBy>
  <cp:lastPrinted>2020-03-24T09:43:00Z</cp:lastPrinted>
  <dcterms:modified xsi:type="dcterms:W3CDTF">2025-01-24T10:46:00Z</dcterms:modified>
  <cp:revision>3</cp:revision>
  <dc:subject/>
  <dc:title>Università degli Studi di Camerino</dc:title>
</cp:coreProperties>
</file>